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„</w:t>
      </w:r>
      <w:r>
        <w:rPr>
          <w:rFonts w:cs="Times New Roman" w:ascii="Times New Roman" w:hAnsi="Times New Roman"/>
          <w:color w:val="0000FF"/>
          <w:sz w:val="24"/>
          <w:szCs w:val="24"/>
        </w:rPr>
        <w:t>Wyrazówki” na dyktando nr 3 dla klasy 5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wyc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ytuacja, k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go, płótno, chor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ew, hodowla, du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 Nigerii, chaos, je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ny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zyny, przewidu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żdego, có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eba, mieszk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w, jednym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ło s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j, a innym c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j, rózga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cia, humor, m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wka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łwa, hodowla, przezwyc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ó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iardów, Ziemi (planeta), niektórzy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łty, tchórz, zmierzch, grahamka, niew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yzont, band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achlarz, epidemii, có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zybywa, nie dojadali, dopóki, report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ahara, có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zwy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igerii, Indii, błahy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a, byłby, horyzon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ertów, w k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j, od niepam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ych czasów, wró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, Himalaje, błahy, horyzont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wo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a, g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łka, wróbel, wiewiórk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mia (planeta), miliardów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nio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łw, wachlarz, Uganda, Indie, Indii, humor, czyh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alii, Chiny, czmych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ć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jada, p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u, siedmioro, druh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rteln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ó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y, zachód, Mahomet, chusteczki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iczne, czyh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mych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ć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, upłyn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o, infekcji okołoporodowych, równie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aos, sp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nia, Sahara, grahamka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ydny, wachlarz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ardów, min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o, nied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wienia, l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jszy, tchórz, błahy, haft, czyh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mych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wo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horyzont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łw, chusteczki higieniczne, Himalaj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rzeci, epidemii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łty, równow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ła, byłby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dło, higiena, ohydny, wachlarz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wy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 dal, sytuacj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s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iliard, rozrodcz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etrów, report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ataha, Sahara, błahy, Mahomet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alaje, równie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igiena, chaos, grahamk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i, dwóch, w efekcie, sprzed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trzebny, Holandia, wró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, upłyn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o, chusteczki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iczne, ohydny, wachlarz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, momencie, du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 tempie (tempo sportowe), skoczek wzwy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stronautów, zmierzch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łwa, nied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wienia, epidemii, có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hydny, wachlarz, błahy, Mahome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malii, moment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li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łty, Ks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c (ciało niebieskie), przebywanie, kradzie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rahamka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opii, Holandia, infekcji okołoporodowych Mahome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andzie, có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iezwykle, n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j, l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jszy, niew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, band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oryzont, ohydny, wachlarz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, Indiach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wo, Mahome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opii, zacz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a, krótko, wyrzucona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larz, ohydny, wachlarz, niektórzy, nie dojadali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am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ych czasów, có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igiena, Holandia, chao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mal, tempo, dług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, m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wka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wo, chusteczka, humor, hodowla, higiena, có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wnow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ła, chałwa, epidemii,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oi, tempie, Ziemia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cia, có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iła c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ia, do góry, du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 je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ny, jarzyny, chaos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go, kradzie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iew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, wró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gerii, przez, Indiach, Ks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c (ciało niebieskie), ks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c, przyc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, p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tek, sp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nia, chuligan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łty, wzwy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 dal, humor, horyzont, chusteczki higieniczne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Afryce, du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 przekroczyła, sze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okrotnie, wie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 chor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ew, Mahomet, c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j, zacz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a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y, chałwa, hodowla, m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wka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0:00Z</dcterms:created>
  <dc:creator>Waldek</dc:creator>
  <dc:description/>
  <dc:language>en-US</dc:language>
  <cp:lastModifiedBy>Waldek</cp:lastModifiedBy>
  <cp:lastPrinted>2011-10-11T08:04:00Z</cp:lastPrinted>
  <dcterms:modified xsi:type="dcterms:W3CDTF">2011-10-11T06:06:00Z</dcterms:modified>
  <cp:revision>1</cp:revision>
  <dc:subject/>
  <dc:title/>
</cp:coreProperties>
</file>